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качества условий оказания услуг МБУ «Центр социальной помощи семье и детям» Железнодорожного района города Пензы в 2019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оценки ка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ей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Показатели, характеризующие открытость и доступность информации об организации социальной сф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ля получателей услуг, удовлетворенных открытостью, полнотой и доступностью информации о деятельности организации социальной сф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характеризующие комфортность условий предоставления услуг, в том числе время ожидания предоставления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еспечение в организации социальной сферы комфортных условий предоставления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редоставления услуги (среднее время ожидания и своевременность предоставления услуг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ля получателей услуг удовлетворенных комфортностью предоставления услуг организацией социальной сф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характеризующие доступность услуг для инвали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мещений организации социальной сферы и прилегающей к ней территории с учетом доступности для инвали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еспечение в организации социальной сферы условий доступности, позволяющих инвалидам получать услуги наравне с други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услуг, удовлетворенных доступностью услуг для инвали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характеризующие доброжелательность, вежливость работников организаций социальной сф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Показатели, характеризующие удовлетворенность условиями оказания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услуг, удовлетворенных организационными условиями предоставления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услуг, удовлетворенных в целом условиями оказания услуг в организации социальной сф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оценки качества по организации социальной сферы, в отношении которой проведена независимая оценка ка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ч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валидам по слуху (слуху и зрению) не предоставляются услуги сурдопереводчика (тифлосурдопереводч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54:00Z</dcterms:created>
  <dc:creator>Новоженова О.Е.</dc:creator>
  <dc:description/>
  <cp:keywords/>
  <dc:language>en-US</dc:language>
  <cp:lastModifiedBy>Татьяна</cp:lastModifiedBy>
  <dcterms:modified xsi:type="dcterms:W3CDTF">2020-11-09T06:36:00Z</dcterms:modified>
  <cp:revision>2</cp:revision>
  <dc:subject/>
  <dc:title>Показатели оценки качества условий оказания услуг МБУ «Комплексный центр социального обслуживания населения Никольского района Пензенской области» в 2019 году</dc:title>
</cp:coreProperties>
</file>